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ИЕ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сихологическое сопровождение ребенка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общеобразовательной Программой дошкольного образования, целями и задачам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№ 10», педагогическая работа по формированию физических, интеллектуальных и личностных качеств детей осуществляется с обязательным психологическим сопровождением педагога -психолога </w:t>
      </w:r>
    </w:p>
    <w:p>
      <w:pPr>
        <w:pStyle w:val="Style15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ихологическое сопровождение ребенка включает в себ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в период адаптации к ДО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ая диагностика развития ребе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ребенка в подгрупповых развивающих занятиях (при необходим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занятия с ребенком (при необходим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родителе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сихологическое просвещение (буклеты, памятки, стендовая информац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психологической готовности к обучению в школ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дагог-психолог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sz w:val="24"/>
        </w:rPr>
        <w:t>- 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Style15"/>
        <w:ind w:left="708" w:right="141" w:firstLine="57"/>
        <w:jc w:val="both"/>
        <w:rPr/>
      </w:pPr>
      <w:r>
        <w:rPr>
          <w:rFonts w:cs="Times New Roman" w:ascii="Times New Roman" w:hAnsi="Times New Roman"/>
          <w:sz w:val="24"/>
        </w:rPr>
        <w:t>-не разглашает личную информацию, полученную в процессе индивидуальной беседы с  ребенком и его родителями (законными представителями)</w:t>
      </w:r>
    </w:p>
    <w:p>
      <w:pPr>
        <w:pStyle w:val="Style15"/>
        <w:ind w:left="708" w:firstLine="57"/>
        <w:jc w:val="both"/>
        <w:rPr/>
      </w:pPr>
      <w:r>
        <w:rPr>
          <w:rFonts w:cs="Times New Roman" w:ascii="Times New Roman" w:hAnsi="Times New Roman"/>
          <w:sz w:val="24"/>
        </w:rPr>
        <w:t>- разрабатывает рекомендации воспитателям группы для реализации индивидуальной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– кодировке), а используются только обобщенные количественные и процентные показате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Конфиденциальность может быть нарушена в следующих ситуация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если ребенок сообщит о намерении нанести серьезный вред себе или другим лица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если ребенок сообщит о жестоком обращении с ним или другими лиц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если материалы работы будут затребованы правоохранительными орган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О таких ситуациях родитель (законный представитель) будет информиров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одители (законные представители) ребенка имею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братиться к психологу ДОУ по интересующим вопросам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тказаться от психологического сопровождения ребенка (или отдельных его компонентов, указанных выше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аннулировать подписанное ранее Согласие / Отказ / Отказ от отдельных компонентов психологического сопровождения, обратившись лично к психологу или заведующей ДОУ и оформив новый документ на психологическое сопровождение</w:t>
      </w:r>
    </w:p>
    <w:p>
      <w:pPr>
        <w:pStyle w:val="Style15"/>
        <w:jc w:val="both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9685</wp:posOffset>
                </wp:positionV>
                <wp:extent cx="6715125" cy="273685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7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6.2pt;margin-top:1.55pt;width:528.7pt;height:2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Я _______________________________________________________________________________ ,</w:t>
      </w:r>
    </w:p>
    <w:p>
      <w:pPr>
        <w:pStyle w:val="Style15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ИО родителя (закон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ясь родителем (законным представителе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амилия Имя ребенка, год рож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гласен (согласна)  </w:t>
            </w:r>
            <w:r>
              <w:rPr>
                <w:rFonts w:cs="Times New Roman" w:ascii="Times New Roman" w:hAnsi="Times New Roman"/>
                <w:sz w:val="24"/>
              </w:rPr>
              <w:t>на психологическое сопровождение моего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казываюсь </w:t>
            </w:r>
            <w:r>
              <w:rPr>
                <w:rFonts w:cs="Times New Roman" w:ascii="Times New Roman" w:hAnsi="Times New Roman"/>
                <w:sz w:val="24"/>
              </w:rPr>
              <w:t>от психологического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аз от отдельных компонентов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(отказ) дано мною «_____»___________________20____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 действует на время пребывания моего ребенка в МАДОУ «Детский сад № 10»</w:t>
      </w:r>
    </w:p>
    <w:p>
      <w:pPr>
        <w:pStyle w:val="Style15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одителя (законного представителя)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4:00Z</dcterms:created>
  <dc:creator>Раиса</dc:creator>
  <dc:description/>
  <cp:keywords/>
  <dc:language>en-US</dc:language>
  <cp:lastModifiedBy>Елена</cp:lastModifiedBy>
  <cp:lastPrinted>2021-09-02T13:00:00Z</cp:lastPrinted>
  <dcterms:modified xsi:type="dcterms:W3CDTF">2022-03-24T08:08:00Z</dcterms:modified>
  <cp:revision>11</cp:revision>
  <dc:subject/>
  <dc:title/>
</cp:coreProperties>
</file>